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 xml:space="preserve">ПРОЕКТ  РЕШЕНИЯ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О выражении мнения на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ложениям Мэра Москв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менении границ внутригородск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ыхино-Жулебино в городе Москв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2 статьи 79 Федерального  закона от 6 октября 2003 года № 131-ФЗ «Об общих принципах организации местного самоуправления в Российской Федерации», частью 4 статьи 1 Закона города  Москвы  от 6 ноября 2002 года № 56 «Об организации местного самоуправления в городе Москве», частью 2 статьи 3 Устава внутригородского муниципального образования Выхино-Жулебино в городе Москве и с учетом результатов публичных слушаний по изменению границ   внутригородского муниципального образования Выхино-Жулебино в городе Москве </w:t>
      </w:r>
      <w:r>
        <w:rPr>
          <w:b/>
          <w:sz w:val="28"/>
          <w:szCs w:val="28"/>
        </w:rPr>
        <w:t>муниципальное Собрание решило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Поддержать предложения Мэра Москвы об изменении границы внутригородского муниципального образования Выхино-Жулебино в городе Москве в соответствии с приложением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копию настоящего решения в префектуру Юго-Восточного административного округа города Москвы в течении 5 дней со дня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Районные будн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Выхино-Жулебино в городе Москве А.И. Николае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внутри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ино-Жулебино в городе Москве                                      А.И. Николае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9:00Z</dcterms:created>
  <dc:creator>lyssenko</dc:creator>
  <dc:description/>
  <dc:language>en-US</dc:language>
  <cp:lastModifiedBy>Юлия</cp:lastModifiedBy>
  <cp:lastPrinted>2011-03-28T15:11:00Z</cp:lastPrinted>
  <dcterms:modified xsi:type="dcterms:W3CDTF">2011-04-01T10:37:00Z</dcterms:modified>
  <cp:revision>20</cp:revision>
  <dc:subject/>
  <dc:title>О бюджете муниципального образования Выхино-Жулебино на 2005 г</dc:title>
</cp:coreProperties>
</file>